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Бессмертный полк</w:t>
      </w:r>
    </w:p>
    <w:p>
      <w:pPr>
        <w:pStyle w:val="Normal"/>
        <w:rPr>
          <w:rFonts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40030</wp:posOffset>
            </wp:positionV>
            <wp:extent cx="1684655" cy="2371090"/>
            <wp:effectExtent l="0" t="0" r="0" b="0"/>
            <wp:wrapTight wrapText="bothSides">
              <wp:wrapPolygon edited="0">
                <wp:start x="-238" y="0"/>
                <wp:lineTo x="-238" y="21341"/>
                <wp:lineTo x="21488" y="21341"/>
                <wp:lineTo x="21488" y="0"/>
                <wp:lineTo x="-23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>Прадедушка ученицы 9а класса Ахматзяновой Зари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>Мой прадед  Сиразиев  Шарап родился 11 декабря 1921 года в деревне Ураслуга Зеленодольского р-на. Окончил 7 классов обучения. Так же учился на курсах трактористов. В 20 лет деда забрали в армию. От туда его отправили на войну. Он воевал на украинском фронте. После его взяли в плен. С плена убежал, попал в партизанский отряд. До 1946 года воевал с бандеровцами.  В конце 1946 года вернулся домой к родителям. Женился. После у него родились 3 дочери и один сын. Сейчас одна из его дочерей – моя бабушка. Дед награжден многими медалями, а так же орденом Красной звезды. Погиб в 1998 году в автомобильной аварии. Он очень любил свою Родину. Я очень горжусь своим бабаем! И сколько бы не прошло лет, я всегда буду помнить и чт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2:00Z</dcterms:created>
  <dc:creator>comp10</dc:creator>
  <dc:description/>
  <dc:language>en-US</dc:language>
  <cp:lastModifiedBy>comp10</cp:lastModifiedBy>
  <dcterms:modified xsi:type="dcterms:W3CDTF">2015-03-13T07:42:00Z</dcterms:modified>
  <cp:revision>2</cp:revision>
  <dc:subject/>
  <dc:title/>
</cp:coreProperties>
</file>